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pBdr>
          <w:bottom w:val="single" w:sz="4" w:space="1" w:color="000000"/>
        </w:pBdr>
        <w:spacing w:before="0" w:after="60"/>
        <w:rPr>
          <w:sz w:val="24"/>
        </w:rPr>
      </w:pPr>
      <w:bookmarkStart w:id="0" w:name="__RefHeading___Toc246060167"/>
      <w:bookmarkEnd w:id="0"/>
      <w:r>
        <w:rPr>
          <w:sz w:val="24"/>
        </w:rPr>
        <w:t>Program 2 Kapitálové príjm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mer program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siahnuť trvalý a rastúci objem kapitálových príjmov pri dodržaní efektívnosti, účinnosti a hospodárnosti nakladania s mestským majetkom a zabezpečení trvalo udržateľného rozvoja mesta. Zabezpečiť udržateľný príjem mesta z predaja pozemkov. Zabezpečiť udržateľný príjem mesta z predaja nevyužívaných mestských budov. Zabezpečiť udržateľný príjem mesta z iných zdrojov.</w:t>
        <w:tab/>
        <w:tab/>
      </w:r>
    </w:p>
    <w:tbl>
      <w:tblPr>
        <w:tblW w:w="90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644"/>
        <w:gridCol w:w="854"/>
        <w:gridCol w:w="1871"/>
        <w:gridCol w:w="716"/>
        <w:gridCol w:w="716"/>
        <w:gridCol w:w="716"/>
        <w:gridCol w:w="716"/>
        <w:gridCol w:w="716"/>
        <w:gridCol w:w="716"/>
        <w:gridCol w:w="716"/>
      </w:tblGrid>
      <w:tr>
        <w:trPr>
          <w:trHeight w:val="4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l.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.č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Úroveň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ázov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ozp. 201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čerp. 201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4</w:t>
            </w:r>
          </w:p>
        </w:tc>
      </w:tr>
      <w:tr>
        <w:trPr>
          <w:trHeight w:val="40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Z 4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droj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lastné príjmy obce a VÚC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795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55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46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.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dprogram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statné príjmy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795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55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46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2.1.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íjem z predaja kapitálových aktív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76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2.1.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íjem z predaja bytov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3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2.1.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íjem z predaja pozemkov a nehmotných aktív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73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96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2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2.1.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é kapitálové príjmy SFZ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Z 1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droj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o štátneho rozpočtu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86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38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38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958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43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.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dprogram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Granty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86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38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38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958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43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.2.2.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ot.MŠ X.Veterná EU ŠR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29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.2.2.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evitalizácia verejných priestranstiev - nábrežie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693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2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624,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.2.2.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otácia na ihrisko z Úradu vlády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98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3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220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.2.2.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S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ot.ZŠ Brehy-EU ŠR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87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7219,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0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.2.2.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ot. ZŠ Kom. EU ŠR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8782,4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91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0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.2.2.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ot.na rekonštr.ver.osvetlenia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8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875,8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0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.2.2.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S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omov pre seniorov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0341,8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43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0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.2.2.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Dotácia územnoplán.dok.         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5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0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.2.2.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t. Zberný dvor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4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Z 4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droj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otácie poskytnuté zo ŠF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1847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1735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2368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205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8666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.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dprogram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Granty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1847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1735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2368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205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8666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0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.2.3.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bnova ZŠ Komenského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622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26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0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.2.3.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Š Veterná 1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44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54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0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.2.3.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berný dvor EU -dotácia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6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60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0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.2.3.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italizácia verejných priestranstiev - nábrežie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2397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025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7812,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0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.2.3.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konštrukcia verejného osvetlenia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91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45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443,6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0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.2.3.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tácia - eurofondy - ZŠ Brehy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2937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6369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0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.2.3.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mov pre seniorov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237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2905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5666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0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.2.3.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t.pre DKN-audiovizuál.fondu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0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.2.3.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ŽP-uzat.sklad./85/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84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0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.2.3.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t.ZŠ Brehy-EU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705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0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.2.3.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Š IV.Bernol. EU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8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polu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850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437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207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0474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1097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ľ  program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Zabezpečiť zveľadenie, ochranu a údržbu mestského majetku. Maximalizácia príjmu z predaja pozemkov. Maximalizácia príjmu z predaja budov. Zabezpečiť trvalý nárast ostatných kapitálových príjmov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entár k program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ogram kapitálové príjmy obsahuje všetky zdroje kapitálových príjmov mesta, prevažne z predaja nehnuteľného majetku mesta. Prvok predstavuje finančné prostriedky mesta z predaja mestských pozemkov fyzickým a právnickým osobám. Prvok predstavuje finančné prostriedky mesta z predaja mestských budov fyzickým a právnickým osobám. Prvok predstavuje pravidelné a nepravidelné kapitálové príjmy z iných zdrojov. Na rok 2013 sa rozpočtujú kapitálové príjmy vo výške 1210976 €.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rateľné indikáto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656"/>
        <w:gridCol w:w="1966"/>
        <w:gridCol w:w="819"/>
        <w:gridCol w:w="819"/>
        <w:gridCol w:w="819"/>
        <w:gridCol w:w="819"/>
        <w:gridCol w:w="819"/>
        <w:gridCol w:w="822"/>
      </w:tblGrid>
      <w:tr>
        <w:trPr>
          <w:trHeight w:val="454" w:hRule="atLeast"/>
        </w:trPr>
        <w:tc>
          <w:tcPr>
            <w:tcW w:w="4097" w:type="dxa"/>
            <w:gridSpan w:val="3"/>
            <w:tcBorders/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ok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0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1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. 2012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3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4</w:t>
            </w:r>
          </w:p>
        </w:tc>
        <w:tc>
          <w:tcPr>
            <w:tcW w:w="822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5</w:t>
            </w:r>
          </w:p>
        </w:tc>
      </w:tr>
      <w:tr>
        <w:trPr>
          <w:trHeight w:val="454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bookmarkStart w:id="1" w:name="OLE_LINK36"/>
            <w:bookmarkEnd w:id="1"/>
            <w:r>
              <w:rPr>
                <w:rFonts w:cs="Arial" w:ascii="Arial" w:hAnsi="Arial"/>
                <w:b/>
                <w:bCs/>
                <w:sz w:val="12"/>
                <w:szCs w:val="12"/>
              </w:rPr>
              <w:t>Podprogra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Kapitálové príjmy</w:t>
            </w:r>
          </w:p>
        </w:tc>
      </w:tr>
      <w:tr>
        <w:trPr>
          <w:trHeight w:val="454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Cieľ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Zabezpečiť trvalý nárast kapitálových príjmov.</w:t>
            </w:r>
          </w:p>
        </w:tc>
      </w:tr>
      <w:tr>
        <w:trPr>
          <w:trHeight w:val="454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odpovednosť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Ú Námestovo</w:t>
            </w:r>
          </w:p>
        </w:tc>
      </w:tr>
      <w:tr>
        <w:trPr>
          <w:trHeight w:val="454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dikátor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ýstup</w:t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ast príjmov v %</w:t>
            </w:r>
          </w:p>
        </w:tc>
      </w:tr>
      <w:tr>
        <w:trPr>
          <w:trHeight w:val="454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ánovaná hodnota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očná hodnota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41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% rozdiel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46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a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b/>
              <w:szCs w:val="20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b/>
              <w:szCs w:val="20"/>
              <w:rFonts w:cs="Arial" w:ascii="Arial" w:hAnsi="Arial"/>
              <w:lang w:val="en-US" w:eastAsia="en-US"/>
            </w:rPr>
            <w:fldChar w:fldCharType="separate"/>
          </w:r>
          <w:hyperlink w:anchor="__RefHeading___Toc246060166">
            <w:r>
              <w:rPr>
                <w:rStyle w:val="IndexLink"/>
                <w:rFonts w:cs="Arial" w:ascii="Arial" w:hAnsi="Arial"/>
                <w:b/>
                <w:sz w:val="20"/>
                <w:szCs w:val="20"/>
                <w:lang w:val="en-US" w:eastAsia="en-US"/>
              </w:rPr>
              <w:t>Štruktúra programu</w:t>
              <w:tab/>
              <w:t>1</w:t>
            </w:r>
          </w:hyperlink>
        </w:p>
        <w:p>
          <w:pPr>
            <w:pStyle w:val="Contents1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hyperlink w:anchor="__RefHeading___Toc246060167">
            <w:r>
              <w:rPr>
                <w:rStyle w:val="IndexLink"/>
                <w:rFonts w:cs="Arial" w:ascii="Arial" w:hAnsi="Arial"/>
                <w:b/>
                <w:sz w:val="20"/>
                <w:szCs w:val="20"/>
                <w:lang w:val="en-US" w:eastAsia="en-US"/>
              </w:rPr>
              <w:t>Program 2 Kapitálové príjmy</w:t>
              <w:tab/>
              <w:t>1</w:t>
            </w:r>
          </w:hyperlink>
          <w:r>
            <w:rPr>
              <w:rStyle w:val="IndexLink"/>
              <w:sz w:val="20"/>
              <w:b/>
              <w:szCs w:val="20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7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2013 - 201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 xml:space="preserve">Programový rozpočet  - Námestovo - Program 2. Kapitálové príjmy                                                                                      </w:t>
    </w:r>
    <w:r>
      <w:rPr>
        <w:rFonts w:cs="Arial" w:ascii="Arial" w:hAnsi="Arial"/>
        <w:b/>
        <w:sz w:val="40"/>
        <w:szCs w:val="40"/>
      </w:rPr>
      <w:t>2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lineRule="auto" w:line="48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17:00Z</dcterms:created>
  <dc:creator>xxx</dc:creator>
  <dc:description/>
  <cp:keywords/>
  <dc:language>en-US</dc:language>
  <cp:lastModifiedBy>hronec</cp:lastModifiedBy>
  <dcterms:modified xsi:type="dcterms:W3CDTF">2013-04-02T16:50:00Z</dcterms:modified>
  <cp:revision>18</cp:revision>
  <dc:subject/>
  <dc:title>Štruktúra programu</dc:title>
</cp:coreProperties>
</file>